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lineRule="auto" w:line="240"/>
        <w:outlineLvl w:val="0"/>
        <w:rPr>
          <w:lang w:val="es-ES"/>
        </w:rPr>
      </w:pPr>
      <w:r>
        <w:rPr>
          <w:lang w:val="es-ES"/>
        </w:rPr>
        <w:t>Orthodontics – 5th year, Dentistry – Winter Semest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1. Unerupted teeth. Diagnosis and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2. Examination of orthodontic patient. Records. Cephalometric analysis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3. Examination of orthodontic patient. Records. Analysis of study models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4. Enviromental influences in etiology of orthodontic anomalies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5. Suitable age for treatment of various malocclusions. Screening for orthodontic anomalies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6. Team cooperation in treatment of severe skeletal anomalies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de-DE"/>
        </w:rPr>
        <w:t>7. Open bite,  etiology,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8. Crossbite of upper incisor,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de-DE"/>
        </w:rPr>
        <w:t xml:space="preserve">9. Class III malocclusions, dental and skeletal pattern, treatment. 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10.Treatment planning in orthodontics, indications of orthodontic extraction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11.</w:t>
      </w:r>
      <w:r>
        <w:rPr>
          <w:b w:val="false"/>
          <w:u w:val="none"/>
          <w:lang w:val="de-DE"/>
        </w:rPr>
        <w:t xml:space="preserve"> Benefits of orthodontic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12.Heredity in orthodontics. Enviromental influences in prenatal development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13.Anomalies in shape, size and number of teeth. Anomalies in position of teeth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14.Anomalies in position of groups of teeth. Bite malocclusions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15.Normal occlusion. Benefits of orthodontic treatment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16.Class II, Divison 2. Closed bite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17.Prenatal development. Orofacial clefts, treatment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.Postnatal growth of face and jaws.  </w:t>
      </w:r>
    </w:p>
    <w:p>
      <w:pPr>
        <w:pStyle w:val="Zkladntext2"/>
        <w:spacing w:lineRule="auto" w:line="24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9.Classification of occlusal anomalies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0.Anomalies in number of teeth. Interdisciplinary cooperation in their management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1.Biological basis of tooth movement and orthodontic treatment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2.Fixed orthodontic appliances, component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3.Removable orthodontic appliances (except plates).</w:t>
      </w:r>
    </w:p>
    <w:p>
      <w:pPr>
        <w:pStyle w:val="Zkladntext2"/>
        <w:spacing w:lineRule="auto" w:line="240"/>
        <w:rPr/>
      </w:pPr>
      <w:r>
        <w:rPr>
          <w:b w:val="false"/>
          <w:u w:val="none"/>
        </w:rPr>
        <w:t>24. Removable orthodontic appliances. Plate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5.Crowding of teeth. Types, etiology, treatment.</w:t>
      </w:r>
    </w:p>
    <w:p>
      <w:pPr>
        <w:pStyle w:val="Zkladntext2"/>
        <w:spacing w:lineRule="auto" w:line="24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6. Treatment planning in orthodontic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7.Serial extractions in orthodontics. Indications and contraindication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8.Etiology of orthodontic anomalie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9.Factors contributing to orthodontic relapse. Retention of orthodontic results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30.Postnatal development of dentition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31.Orofacial clefts.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</w:rPr>
        <w:t>32.Class II Divison 1 malocclusions. Treatment in different age of patient.</w:t>
      </w:r>
    </w:p>
    <w:p>
      <w:pPr>
        <w:pStyle w:val="Zkladntext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33.Deep bite and treatment of large overbite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34.Lateral crossbite, treatment.</w:t>
      </w:r>
    </w:p>
    <w:p>
      <w:pPr>
        <w:pStyle w:val="Zkladntext2"/>
        <w:spacing w:lineRule="auto" w:line="240"/>
        <w:rPr/>
      </w:pPr>
      <w:r>
        <w:rPr>
          <w:b w:val="false"/>
          <w:color w:val="000000"/>
          <w:u w:val="none"/>
          <w:lang w:val="es-ES"/>
        </w:rPr>
        <w:t>35.</w:t>
      </w:r>
      <w:r>
        <w:rPr>
          <w:b w:val="false"/>
          <w:color w:val="000000"/>
          <w:u w:val="none"/>
        </w:rPr>
        <w:t xml:space="preserve"> Growth of jaws. Dentoalveolar compensatory mechanism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36.Extraoral pull in orthodontic treatment.</w:t>
      </w:r>
    </w:p>
    <w:p>
      <w:pPr>
        <w:pStyle w:val="Zkladntext2"/>
        <w:spacing w:lineRule="auto" w:line="240"/>
        <w:rPr/>
      </w:pPr>
      <w:r>
        <w:rPr>
          <w:b w:val="false"/>
          <w:u w:val="none"/>
          <w:lang w:val="es-ES"/>
        </w:rPr>
        <w:t>37.Transpalatal arches in orthodontic treatment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38.Orthodontic bands, placement of bands at the beginning of orthodontic treatment.</w:t>
      </w:r>
    </w:p>
    <w:p>
      <w:pPr>
        <w:pStyle w:val="Zkladntext2"/>
        <w:spacing w:lineRule="auto" w:line="240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39.Bracket placement at the beginning of orthodontic treatment.</w:t>
      </w:r>
    </w:p>
    <w:p>
      <w:pPr>
        <w:pStyle w:val="Zkladntext2"/>
        <w:tabs>
          <w:tab w:val="clear" w:pos="708"/>
          <w:tab w:val="left" w:pos="2565" w:leader="none"/>
        </w:tabs>
        <w:spacing w:lineRule="auto" w:line="240"/>
        <w:rPr>
          <w:b w:val="false"/>
          <w:b w:val="false"/>
          <w:color w:val="000000"/>
          <w:u w:val="none"/>
          <w:lang w:val="es-ES"/>
        </w:rPr>
      </w:pPr>
      <w:r>
        <w:rPr>
          <w:b w:val="false"/>
          <w:color w:val="000000"/>
          <w:u w:val="none"/>
          <w:lang w:val="es-ES"/>
        </w:rPr>
        <w:t>40. Orthodontic wires.</w:t>
        <w:tab/>
      </w:r>
    </w:p>
    <w:p>
      <w:pPr>
        <w:pStyle w:val="Zkladntext2"/>
        <w:spacing w:lineRule="auto" w:line="24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41.Classification of skeletal anomalies.</w:t>
      </w:r>
    </w:p>
    <w:p>
      <w:pPr>
        <w:pStyle w:val="Zkladntext2"/>
        <w:spacing w:lineRule="auto" w:line="24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42. Treatment planning in orthodontics. Extractions of various types of teeth.</w:t>
      </w:r>
    </w:p>
    <w:p>
      <w:pPr>
        <w:pStyle w:val="Normal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eastAsia="Calibri"/>
      <w:b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eastAsia="Calibri"/>
      <w:b/>
      <w:szCs w:val="20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6:00Z</dcterms:created>
  <dc:creator>Stomatologie - Ortodoncie</dc:creator>
  <dc:description/>
  <cp:keywords/>
  <dc:language>en-US</dc:language>
  <cp:lastModifiedBy>Stomatologie - Ortodoncie</cp:lastModifiedBy>
  <cp:lastPrinted>2014-10-22T12:10:00Z</cp:lastPrinted>
  <dcterms:modified xsi:type="dcterms:W3CDTF">2014-10-22T10:11:00Z</dcterms:modified>
  <cp:revision>11</cp:revision>
  <dc:subject/>
  <dc:title>Orthodontics – 5th year, Dentistry – Winter Semester</dc:title>
</cp:coreProperties>
</file>